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FEDERATION FRANCAISE DE SKI</w:t>
        <w:tab/>
        <w:tab/>
        <w:tab/>
        <w:tab/>
      </w:r>
      <w:r>
        <w:rPr>
          <w:b w:val="false"/>
        </w:rPr>
        <w:t>Mulhouse, le 23 août 2004</w:t>
      </w:r>
    </w:p>
    <w:p>
      <w:pPr>
        <w:pStyle w:val="Heading2"/>
        <w:rPr/>
      </w:pPr>
      <w:r>
        <w:rPr/>
        <w:t>COMITE REGIONAL DU MASSIF DES VOS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, av. Aristide Briand</w:t>
        <w:tab/>
        <w:tab/>
        <w:tab/>
        <w:tab/>
        <w:tab/>
        <w:tab/>
        <w:t>Roger VION</w:t>
      </w:r>
    </w:p>
    <w:p>
      <w:pPr>
        <w:pStyle w:val="Normal"/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200 MULHOUSE</w:t>
        <w:tab/>
        <w:t>Responsable Activité Randonn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>Présidents de Club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7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CULAIRE transmise direc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x Clubs organisateurs et diffus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 le site Internet</w:t>
              <w:softHyphen/>
              <w:t xml:space="preserve"> (en raison délai urgent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Présid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in d’élaborer le calendrier des Activités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KI DE RANDONN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°°°°°°°°°°°°°°°°°°°°°°°°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saison 2004/2005, les Clubs organisateurs voudront bien me faire parvenir pour 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28 AOUT 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rs propositions, en détaill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a manifes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de manifes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 organis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écificité (Nordique-Alp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ul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du déroul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ités pour l’inscrip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sessions de Brevets, il y aura lieu de préciser aussi les noms des Cadres et Officiels Fédéraux animant l’épreu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réunion de mise en forme de ce Calendrier se tiendra 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 SEPTEMBRE 2004 à 19 h 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à la SALLE POLYVALENTE à BOLLWILLER (accès rue après le pont de chemin de f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Je vous prie de croire, Monsieur le Président, en l’assurance de mes sentiments sportif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Roger V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Responsable Activité Randonnée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85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0:00Z</dcterms:created>
  <dc:creator>Client Préferé</dc:creator>
  <dc:description/>
  <dc:language>en-US</dc:language>
  <cp:lastModifiedBy>Client Préferé</cp:lastModifiedBy>
  <cp:lastPrinted>2004-07-06T15:51:00Z</cp:lastPrinted>
  <dcterms:modified xsi:type="dcterms:W3CDTF">2004-08-23T10:25:00Z</dcterms:modified>
  <cp:revision>3</cp:revision>
  <dc:subject/>
  <dc:title>FEDERATION FRANCAISE DE SKI</dc:title>
</cp:coreProperties>
</file>