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DERATION FRANCAISE DE SKI</w:t>
        <w:tab/>
        <w:tab/>
        <w:tab/>
      </w:r>
      <w:r>
        <w:rPr>
          <w:rFonts w:cs="Arial" w:ascii="Arial" w:hAnsi="Arial"/>
          <w:sz w:val="24"/>
        </w:rPr>
        <w:t>Mulhouse, le 27 juin 20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TE REGIONAL DU MASSIF DES VOSG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24, avenue Aristide Briand</w:t>
        <w:tab/>
        <w:tab/>
        <w:tab/>
        <w:tab/>
        <w:tab/>
        <w:t>Jean-Luc ZIMMERMANN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68200 MULHOUSE</w:t>
        <w:tab/>
        <w:tab/>
        <w:tab/>
        <w:tab/>
        <w:tab/>
        <w:tab/>
        <w:t xml:space="preserve">pour la </w:t>
      </w:r>
      <w:r>
        <w:rPr>
          <w:rFonts w:cs="Arial" w:ascii="Arial" w:hAnsi="Arial"/>
          <w:sz w:val="22"/>
        </w:rPr>
        <w:t>Commission Ski de Loisi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ux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lub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embres du Comité Directeu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ésidents de Comités Départementaux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Responsables de Commissions,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ctivités, Délégation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.T.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  <w:u w:val="single"/>
        </w:rPr>
        <w:t>Objet</w:t>
      </w:r>
      <w:r>
        <w:rPr>
          <w:rFonts w:cs="Arial" w:ascii="Arial" w:hAnsi="Arial"/>
          <w:sz w:val="24"/>
        </w:rPr>
        <w:t xml:space="preserve"> : CALENDRIER PREVISIONNEL DES ACTIVITES SPORTS D'ET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 xml:space="preserve">La saison hivernale 2005/2006 est terminée et il faut maintenant songer à la préparation de la prochaine saison. 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fin de conserver un minimum d'aptitudes physiques "la forme" et aussi de maintenir les liens associatifs, il est important de penser à l'organisation d'activités d'été complémentaires et préparatoires à la pratique du ski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en entendu, il ne s'agit pas d'interférer dans les prérogatives réglementaires d'autres disciplines sportives, ce n'est pas notre rôle et nous ne sommes pas couverts pour cela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 xml:space="preserve">« L'assurance F.F.S. offre </w:t>
      </w:r>
      <w:r>
        <w:rPr>
          <w:rFonts w:cs="Arial" w:ascii="Arial" w:hAnsi="Arial"/>
          <w:sz w:val="24"/>
          <w:u w:val="single"/>
        </w:rPr>
        <w:t>aux possesseurs de la Licence Carte neige Primo ou Loisirs  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e la Licence Carte neige "Compétiteurs et Dirigeants"</w:t>
      </w:r>
      <w:r>
        <w:rPr>
          <w:rFonts w:cs="Arial" w:ascii="Arial" w:hAnsi="Arial"/>
          <w:sz w:val="24"/>
        </w:rPr>
        <w:t xml:space="preserve"> des garanties acquises toute l'année » «  dans le Monde entier »  « lors de la pratique en amateur des sports et activités diverses organisés collectivement par et sous la responsabilité d'une Association ou d'un Groupement (ex. Commission) affiliés à la F.F.S. »,  « à l'exclusion des compétitions officielles organisées par les autres Fédérations  (c'est-à-dire inscrites à leur calendrier et se déroulant sous leur sigle). Sont exclus aussi les sports mécaniques terrestres et autres sports aériens. »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Il s'agira, pour les Clubs F.F.S, d'organiser des rencontres originales à caractère sportif, privilégiant la participation du plus grand nombre, plus axées sur l'émulation que sur la compétition, et destinées aux adhérents F.F.S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.../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fin d'établir et de diffuser le calendrier des Activités de SPORTS d'ETE, vous voudrez bien faire parvenir au Secrétariat du C.R.M.V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UR LE 8 JUILLET 2006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iste des épreuves que vous envisagez d'organiser au cours de cet été ou de cet automn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us voudrez bien préciser les renseignements suivants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Nom de l'épreuv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Lieu de l'épreuv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Spécificité de l'épreuv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Catégories accepté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Difficultés techniques envisagé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Montant des droits d'inscrip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Consignes pour l'inscrip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épreuve terminée, il y aura lieu de faire parveni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 le 31 OCTOBRE 2006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41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 Secrétariat du C.R.M.V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 avenue Aristide Bria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200 MULHOUSE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LE PALMARES de L'EPREUVE, faisant bien apparaître le </w:t>
      </w:r>
      <w:r>
        <w:rPr>
          <w:rFonts w:cs="Arial" w:ascii="Arial" w:hAnsi="Arial"/>
          <w:b/>
          <w:sz w:val="24"/>
          <w:u w:val="single"/>
        </w:rPr>
        <w:t>Club de Ski d’Appartenance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>des participants, ainsi que les détails techniques de la manifesta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mission envisage d'attribuer en fin de saison un TROPHEE au Club organisateur ayant totalisé un grand nombre de participants skieurs pour une épreuve à caractère sportif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Salutations sportives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ur la Commission SKI de LOISI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Jean-Luc ZIMMERMAN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510" w:footer="0" w:bottom="8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7:00Z</dcterms:created>
  <dc:creator>Client Préferé</dc:creator>
  <dc:description/>
  <cp:keywords/>
  <dc:language>en-US</dc:language>
  <cp:lastModifiedBy>Ski club</cp:lastModifiedBy>
  <cp:lastPrinted>2006-06-27T15:23:00Z</cp:lastPrinted>
  <dcterms:modified xsi:type="dcterms:W3CDTF">2006-06-27T14:20:00Z</dcterms:modified>
  <cp:revision>9</cp:revision>
  <dc:subject/>
  <dc:title>Site Internet C</dc:title>
</cp:coreProperties>
</file>