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FS – CRMV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ulhouse, le 28 novembre 200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PHILIPP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égués Techniques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FOND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ux Présidents de Clubs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Circulaire n°</w:t>
        <w:tab/>
        <w:t>24 – 2005/2006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élégues Technique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DELEGUES TECHNIQUES affectés aux épreuve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aison 2005/200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Liste rectificative suite réunion à LA BRESSE le 26.11.2005 : 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 d’indisponibilité, veuillez prévenir au moins 5 jours à l’avance 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PHILIPPE – Tél. 06 08 63 79 3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2005</w:t>
        <w:tab/>
        <w:tab/>
        <w:t>JOURNEE SOUVENIR</w:t>
        <w:tab/>
        <w:tab/>
        <w:tab/>
        <w:t>Michel VIAL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2.2005</w:t>
        <w:tab/>
        <w:tab/>
        <w:t>MEMORIAL LUC COLIN</w:t>
        <w:tab/>
        <w:tab/>
        <w:tab/>
        <w:t>Francis KIENTZY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12.2005</w:t>
        <w:tab/>
        <w:tab/>
        <w:t>NOCTURNE MOLSHEIM S.N.</w:t>
        <w:tab/>
        <w:tab/>
        <w:t>Directeur Epreuv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12.2005</w:t>
        <w:tab/>
        <w:tab/>
        <w:t>AUTOUR DU MARKSTEIN</w:t>
        <w:tab/>
        <w:tab/>
        <w:tab/>
        <w:t>Robert SIMON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.2006</w:t>
        <w:tab/>
        <w:tab/>
        <w:t>COUPE HASEL</w:t>
        <w:tab/>
        <w:tab/>
        <w:tab/>
        <w:tab/>
        <w:t>Léon KRUMEICH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1.2006</w:t>
        <w:tab/>
        <w:tab/>
        <w:t>MEMORIAL LAVOINE – C.M. -</w:t>
        <w:tab/>
        <w:tab/>
        <w:t>J-C. RICHARD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1.2006</w:t>
        <w:tab/>
        <w:tab/>
        <w:t>KO SPRINT LA BRESSAUDE</w:t>
        <w:tab/>
        <w:tab/>
        <w:t>Directeur Epreuv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1.2006</w:t>
        <w:tab/>
        <w:tab/>
        <w:t>NORDIC SKIERCROSS LAC BLANC</w:t>
        <w:tab/>
        <w:t>Directeur Epreuve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22.01.2006</w:t>
        <w:tab/>
        <w:tab/>
        <w:t xml:space="preserve">GRAND PRIX XONRUPT – C.M. - </w:t>
        <w:tab/>
        <w:tab/>
        <w:t>No</w:t>
      </w:r>
      <w:r>
        <w:rPr>
          <w:rFonts w:cs="Arial" w:ascii="Berlin Sans FB" w:hAnsi="Berlin Sans FB"/>
          <w:sz w:val="22"/>
          <w:szCs w:val="22"/>
        </w:rPr>
        <w:t>ë</w:t>
      </w:r>
      <w:r>
        <w:rPr>
          <w:rFonts w:cs="Arial" w:ascii="Arial" w:hAnsi="Arial"/>
          <w:sz w:val="22"/>
          <w:szCs w:val="22"/>
        </w:rPr>
        <w:t>l GRANDEMANG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– 29.01.2006</w:t>
        <w:tab/>
        <w:t>LA NORDIQUE DES CRETES</w:t>
        <w:tab/>
        <w:tab/>
        <w:t>Eric POIROT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2.2006</w:t>
        <w:tab/>
        <w:tab/>
        <w:t>COUPE BLEU FORET</w:t>
        <w:tab/>
        <w:tab/>
        <w:tab/>
        <w:t>Alain PHILIPP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2.2006</w:t>
        <w:tab/>
        <w:tab/>
        <w:t>SPRINT GEROMOIS</w:t>
        <w:tab/>
        <w:tab/>
        <w:tab/>
        <w:tab/>
        <w:t>Directeur Epreuv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2.2006</w:t>
        <w:tab/>
        <w:tab/>
        <w:t>GD PRIX VILLE ORBEY – C.M. -</w:t>
        <w:tab/>
        <w:tab/>
        <w:t>Francis VILLAUME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2.2006</w:t>
        <w:tab/>
        <w:tab/>
        <w:t>TOUR DU GRAND VENTRON – C.M. -</w:t>
        <w:tab/>
        <w:t>Hubert ARNOULD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2.2006</w:t>
        <w:tab/>
        <w:tab/>
        <w:t>GRAND PRIX DE BARR – C.M. -</w:t>
        <w:tab/>
        <w:tab/>
        <w:t>Jean-Paul EPP</w:t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2.2006</w:t>
        <w:tab/>
        <w:tab/>
        <w:t>TRACE VOSGIENNE</w:t>
        <w:tab/>
        <w:tab/>
        <w:tab/>
        <w:t xml:space="preserve">Alain PHILIPPE /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Philippe RICHARD Adj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3.2006</w:t>
        <w:tab/>
        <w:tab/>
        <w:t>3 HEURES DE VENTRON</w:t>
        <w:tab/>
        <w:tab/>
        <w:tab/>
        <w:t>Directeur Epreuve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05.03.2006</w:t>
        <w:tab/>
        <w:tab/>
        <w:t>LA GEROMOISE – C.M. -</w:t>
        <w:tab/>
        <w:tab/>
        <w:tab/>
        <w:t>No</w:t>
      </w:r>
      <w:r>
        <w:rPr>
          <w:rFonts w:cs="Arial" w:ascii="Berlin Sans FB" w:hAnsi="Berlin Sans FB"/>
          <w:sz w:val="22"/>
          <w:szCs w:val="22"/>
        </w:rPr>
        <w:t>ë</w:t>
      </w:r>
      <w:r>
        <w:rPr>
          <w:rFonts w:cs="Arial" w:ascii="Arial" w:hAnsi="Arial"/>
          <w:sz w:val="22"/>
          <w:szCs w:val="22"/>
        </w:rPr>
        <w:t>l GRANDEMANG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03.2006</w:t>
        <w:tab/>
        <w:tab/>
        <w:t>CHALLENGE JEDELE – C.M. -</w:t>
        <w:tab/>
        <w:tab/>
        <w:t>Eric POIROT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.2006</w:t>
        <w:tab/>
        <w:tab/>
        <w:t>COUPE INFOTHEQUE – C.M. -</w:t>
        <w:tab/>
        <w:tab/>
        <w:t>Robert SIMON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.2006</w:t>
        <w:tab/>
        <w:tab/>
        <w:t>GD PRIX COMMERCANTS- C.M. -</w:t>
        <w:tab/>
        <w:tab/>
        <w:t>Robert SIMON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right="-99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7" w:right="-993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ind w:right="-99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u w:val="single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2:00Z</dcterms:created>
  <dc:creator>Tran thiet Cedric</dc:creator>
  <dc:description/>
  <cp:keywords/>
  <dc:language>en-US</dc:language>
  <cp:lastModifiedBy>Ski club</cp:lastModifiedBy>
  <cp:lastPrinted>2005-11-29T14:42:00Z</cp:lastPrinted>
  <dcterms:modified xsi:type="dcterms:W3CDTF">2005-11-29T13:44:00Z</dcterms:modified>
  <cp:revision>4</cp:revision>
  <dc:subject/>
  <dc:title>Calend</dc:title>
</cp:coreProperties>
</file>