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RIER RANDONNEE  2006 –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103"/>
        <w:gridCol w:w="720"/>
        <w:gridCol w:w="1800"/>
        <w:gridCol w:w="1980"/>
        <w:gridCol w:w="1413"/>
        <w:gridCol w:w="26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D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EU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 CERN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O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 vous Col de Bussang 9 heure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YCLAGE - A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 MASEVAUX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EDELE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 vous à 9 heures au refug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Ste Croi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H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y  06 08 92 59 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et 21 janvier 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bivouac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 C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evets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 MULHOU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et VT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tions André DOLL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02.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</w:t>
            </w:r>
            <w:r>
              <w:rPr>
                <w:b/>
                <w:vertAlign w:val="superscript"/>
                <w:lang w:val="de-DE"/>
              </w:rPr>
              <w:t>ER</w:t>
            </w:r>
            <w:r>
              <w:rPr>
                <w:b/>
                <w:lang w:val="de-DE"/>
              </w:rPr>
              <w:t xml:space="preserve">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MASEVAU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tions F. WILLAUER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t 25 mars 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me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CERN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urgSt PIER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t J ZIMMERMANN pour le 1er mar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u 8 mai 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d A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MASEVAU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O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t F. WILLAUER pour le 26 04 200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 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me Deg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 MASEVAU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SSENP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tions F. WILLAUER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La confirmation de la participation est à effectuer le vendredi précédent l'activité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’autres sorties seront programmées surtout en initiation – Contacter les responsab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9:00Z</dcterms:created>
  <dc:creator>poste1</dc:creator>
  <dc:description/>
  <cp:keywords/>
  <dc:language>en-US</dc:language>
  <cp:lastModifiedBy>Ski club</cp:lastModifiedBy>
  <cp:lastPrinted>2006-11-24T19:15:00Z</cp:lastPrinted>
  <dcterms:modified xsi:type="dcterms:W3CDTF">2006-12-11T08:00:00Z</dcterms:modified>
  <cp:revision>4</cp:revision>
  <dc:subject/>
  <dc:title>PROGRAMME DE RANDONNEE  2006 – 2007</dc:title>
</cp:coreProperties>
</file>